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 w:eastAsia="zxx" w:bidi="zxx"/>
        </w:rPr>
      </w:pPr>
      <w:r>
        <w:rPr>
          <w:rFonts w:cs="Arial Narrow" w:ascii="Arial Narrow" w:hAnsi="Arial Narrow"/>
          <w:b/>
          <w:sz w:val="24"/>
          <w:lang w:val="zxx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VIZAT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Claudia </w:t>
      </w:r>
      <w:r>
        <w:rPr>
          <w:rFonts w:cs="Arial Narrow" w:ascii="Arial Narrow" w:hAnsi="Arial Narrow"/>
          <w:b/>
          <w:sz w:val="24"/>
        </w:rPr>
        <w:t>CALIN-MIHALCEA</w:t>
      </w:r>
      <w:r>
        <w:rPr>
          <w:rFonts w:cs="Arial Narrow" w:ascii="Arial Narrow" w:hAnsi="Arial Narrow"/>
          <w:b/>
          <w:sz w:val="24"/>
          <w:lang w:val="zxx"/>
        </w:rPr>
        <w:t xml:space="preserve"> </w:t>
        <w:tab/>
        <w:tab/>
        <w:tab/>
        <w:tab/>
        <w:tab/>
        <w:t>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ab/>
        <w:tab/>
        <w:t xml:space="preserve">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rmare analizei necesarului de produse al Oficiului Registrului Comerţului de pe lângă Tribunalul Bucureşti, va rugam să aprobaţi achiziţia de role hârtie 76 mm (cod </w:t>
      </w:r>
      <w:r>
        <w:rPr>
          <w:rFonts w:cs="Arial Narrow" w:ascii="Arial Narrow" w:hAnsi="Arial Narrow"/>
          <w:sz w:val="24"/>
          <w:szCs w:val="24"/>
        </w:rPr>
        <w:t>CPV:</w:t>
      </w:r>
      <w:r>
        <w:rPr>
          <w:rFonts w:cs="Arial" w:ascii="Arial Narrow" w:hAnsi="Arial Narrow"/>
          <w:color w:val="000000"/>
          <w:sz w:val="24"/>
          <w:szCs w:val="24"/>
        </w:rPr>
        <w:t xml:space="preserve"> 30145100-8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Menţionam că aceste produse nu se mai regăsesc în necesarul ONRC sau al altui ORCT, astfel  încât procedura de achiziție este cumpărare directă, </w:t>
      </w:r>
      <w:r>
        <w:rPr>
          <w:rFonts w:cs="Arial" w:ascii="Arial Narrow" w:hAnsi="Arial Narrow"/>
          <w:sz w:val="24"/>
          <w:szCs w:val="24"/>
        </w:rPr>
        <w:t xml:space="preserve">conform prevederilor art. 19 din OUG nr. 34/2006, cu modificările si completările ulterioare, având în vedere că valoarea achiziției, estimată conform prevederilor secțiunii a 2-a din OUG nr. 34/2006, nu depăşeşte echivalentul în lei a 30000 euro fără TVA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odusele solicitate de către Oficiul Registrului Comerțului de pe lângă Tribunalul București, sunt folosite pe imprimantele de eliberat bonuri de or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ab/>
        <w:t>Valoarea estimată pentru această procedură, in lei fără TVA est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324 lei, fără TVA, pentru o cantitate de 270 de role 76 mm (270 role 76 mm x 1.2 lei fără TVA/ bucata = 401,76 lei cu TVA). Rolele se comercializează în cutii a 90 bucăţi 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dura de achiziție: cumpărare directa, din catalogul de produse publicat in SEAP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</w:rPr>
        <w:t>Criteriul utilizat pentru atribuirea contractului: “prețul cel mai scă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area estimată menționată, este prevăzută in Bugetul de Cheltuieli al Oficiului Naţ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țul achiziţiei a fost estimat având in vedere ultimele achiziții, preţurile practicate pe piaţă la acest moment, precum şi preţ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</w:rPr>
        <w:t>propunem  desemnarea dlui Viorel Voicu – referent asistent, Direcț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melia BARSA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f Serviciu A.P.P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Sef Birou DAP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2:00Z</dcterms:created>
  <dc:creator>Viviana</dc:creator>
  <dc:description/>
  <cp:keywords/>
  <dc:language>en-US</dc:language>
  <cp:lastModifiedBy>valentin.vladu</cp:lastModifiedBy>
  <cp:lastPrinted>2014-10-23T12:46:00Z</cp:lastPrinted>
  <dcterms:modified xsi:type="dcterms:W3CDTF">2014-10-23T09:47:00Z</dcterms:modified>
  <cp:revision>4</cp:revision>
  <dc:subject/>
  <dc:title/>
</cp:coreProperties>
</file>